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тарошешми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423563, Нижнекам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. Старошешминск,  ул.Ленина, 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Түбән Кама муниципаль районыны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Иске Чишмэ</w:t>
            </w:r>
            <w:r>
              <w:rPr>
                <w:rFonts w:cs="Arial" w:ascii="Arial" w:hAnsi="Arial"/>
                <w:lang w:val="tt-RU"/>
              </w:rPr>
              <w:t xml:space="preserve"> жирлег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423563, Түбән Кама  районы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Иске Чишмэ</w:t>
            </w:r>
            <w:r>
              <w:rPr>
                <w:rFonts w:cs="Arial" w:ascii="Arial" w:hAnsi="Arial"/>
                <w:lang w:val="tt-RU"/>
              </w:rPr>
              <w:t xml:space="preserve"> авылы, </w:t>
            </w:r>
            <w:r>
              <w:rPr>
                <w:rFonts w:cs="Arial" w:ascii="Arial" w:hAnsi="Arial"/>
                <w:bCs/>
              </w:rPr>
              <w:t>Ленин</w:t>
            </w:r>
            <w:r>
              <w:rPr>
                <w:rFonts w:cs="Arial" w:ascii="Arial" w:hAnsi="Arial"/>
                <w:lang w:val="tt-RU"/>
              </w:rPr>
              <w:t xml:space="preserve"> урамы, 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tt-RU"/>
              </w:rPr>
              <w:t xml:space="preserve">тел./факс (8555) 33-46-48, электронный адрес: </w:t>
            </w:r>
            <w:r>
              <w:rPr>
                <w:rFonts w:eastAsia="Calibri" w:cs="Arial" w:ascii="Arial" w:hAnsi="Arial"/>
                <w:bCs/>
              </w:rPr>
              <w:t>Starosheshminskoe.Sp@tatar.ru</w:t>
            </w:r>
            <w:r>
              <w:rPr>
                <w:rFonts w:cs="Arial" w:ascii="Arial" w:hAnsi="Arial"/>
                <w:bCs/>
                <w:lang w:val="tt-RU"/>
              </w:rPr>
              <w:t>, сайт: www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lang w:val="tt-RU"/>
              </w:rPr>
              <w:t>starosheshminskoe-sp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rFonts w:eastAsia="Arial" w:cs="Arial" w:ascii="Arial" w:hAnsi="Arial"/>
          <w:lang w:val="tt-RU"/>
        </w:rPr>
        <w:t xml:space="preserve">                        </w:t>
      </w:r>
      <w:r>
        <w:rPr>
          <w:rFonts w:cs="Arial" w:ascii="Arial" w:hAnsi="Arial"/>
          <w:lang w:val="tt-RU"/>
        </w:rPr>
        <w:t>ПОСТАНОВЛЕНИЕ                                                        КАРАР</w:t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от 03.11.2022 г.                                                                                                                    № 17</w:t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ind w:right="60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Об утверждении муниципальной программы «Поддержка малого и среднего предпринимательства в Старошешминском сельском поселении Нижнекамского муниципального района Республики Татарстан на 2023 - 2027 годы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азвития малого и среднего предпринимательства в Старошешминском сельском поселении Нижнекамского муниципального района Республики Татарстан, в соответствии с Федеральным законом от 24 июля 2007 года № 209-ФЗ «О развитии малого и среднего предпринимательства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Старошешминского сельского поселения Нижнекамского муниципального района Республики Татарстан, постановляю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Утвердить муниципальную программу «Поддержка малого и среднего предпринимательства в Старошешминском сельском поселении Нижнекамского муниципального района Республики Татарстан на 2023-2027 годы» согласно приложению,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Разместить настоящее постановление на информационных стендах, а также на официальном сайте Старошешминского сельского поселения Нижнекамского муниципального района Республики Татарстан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Ф.Х.Ахметов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к</w:t>
      </w:r>
    </w:p>
    <w:p>
      <w:pPr>
        <w:pStyle w:val="Normal"/>
        <w:ind w:left="6372" w:hanging="0"/>
        <w:jc w:val="both"/>
        <w:rPr/>
      </w:pPr>
      <w:r>
        <w:rPr>
          <w:rFonts w:cs="Arial" w:ascii="Arial" w:hAnsi="Arial"/>
        </w:rPr>
        <w:t xml:space="preserve">постановлению исполнительного комитета Старошешминского сельского поселения Нижнекамского муниципального района </w:t>
      </w:r>
    </w:p>
    <w:p>
      <w:pPr>
        <w:pStyle w:val="Normal"/>
        <w:ind w:left="6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tt-RU"/>
        </w:rPr>
        <w:t xml:space="preserve">17 </w:t>
      </w:r>
      <w:r>
        <w:rPr>
          <w:rFonts w:cs="Arial" w:ascii="Arial" w:hAnsi="Arial"/>
        </w:rPr>
        <w:t>от 03.11.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а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«Поддержка и развитие субъектов малого и среднего предпринимательства </w:t>
      </w:r>
    </w:p>
    <w:p>
      <w:pPr>
        <w:pStyle w:val="Normal"/>
        <w:tabs>
          <w:tab w:val="clear" w:pos="708"/>
          <w:tab w:val="left" w:pos="790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тарошешминском сельском поселении Нижнекамского муниципального района Республики Татарстан на 2023-2027 годы»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ДЕРЖА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аспорт программы …………………………………………….......................................................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дел 1. Общие положения………………………………………………….………………..……..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дел 2. Анализ предпринимательского и инвестиционного климата в Старошешминском сельском поселении ………………………………………………………….……………..………....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дел 3. Основные цели и задачи программы……………………….………………………..…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дел 4. Основные принципы Программы…………………………………..………….…….…..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дел 5. Содержание проблемы и обоснование необходимости ее решения программными методами……………………………………………………….……………………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дел 6. Система программных мероприятий……………….……………………………...…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</w:rPr>
        <w:t xml:space="preserve">Раздел 7. </w:t>
      </w:r>
      <w:r>
        <w:rPr>
          <w:rStyle w:val="StrongEmphasis"/>
          <w:rFonts w:cs="Arial" w:ascii="Arial" w:hAnsi="Arial"/>
          <w:b w:val="false"/>
          <w:color w:val="000000"/>
        </w:rPr>
        <w:t>Организация управления Программой (механизм реализации Программы)…………………………………………………………………………………………….13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color w:val="000000"/>
        </w:rPr>
        <w:t xml:space="preserve">Раздел 8. </w:t>
      </w:r>
      <w:r>
        <w:rPr>
          <w:rFonts w:cs="Arial" w:ascii="Arial" w:hAnsi="Arial"/>
        </w:rPr>
        <w:t>Контроль за ходом реализации Программы………………………………………....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дел 9. Оценка социально-экономической эффективности Программы……….……..….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48"/>
        <w:gridCol w:w="7775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9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Наименование </w:t>
              <w:br/>
              <w:t>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07" w:right="339" w:hanging="0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«Поддержка и развитие малого и среднего предпринимательства в Старошешминском сельском поселении Нижнекамского муниципального района Республики Татарстан на 2023 - 2027 годы» (далее – Программа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9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ание для разработк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01" w:right="339" w:firstLine="284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01" w:right="339" w:firstLine="284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Федеральный закон от 24.07.2007 № 209-ФЗ «О развитии малого и среднего предпринимательства в Российской Федерации»;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01" w:right="339" w:firstLine="284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Закон Республики Татарстан от 21.01.2010 № 7-ЗРТ «О развитии малого и среднего предпринимательства в Республике Татарстан»;</w:t>
            </w:r>
          </w:p>
          <w:p>
            <w:pPr>
              <w:pStyle w:val="Style19"/>
              <w:numPr>
                <w:ilvl w:val="0"/>
                <w:numId w:val="4"/>
              </w:numPr>
              <w:spacing w:before="0" w:after="0"/>
              <w:ind w:left="101" w:right="33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Устав муниципального образования «Старошешминское сельское поселение» Нижнекамского муниципального района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9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казчик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207" w:hanging="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 xml:space="preserve">Исполнительный комитет </w:t>
            </w:r>
            <w:r>
              <w:rPr>
                <w:rFonts w:cs="Arial" w:ascii="Arial" w:hAnsi="Arial"/>
                <w:szCs w:val="24"/>
              </w:rPr>
              <w:t xml:space="preserve">Старошешминского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сельского поселения </w:t>
            </w:r>
            <w:r>
              <w:rPr>
                <w:rFonts w:cs="Arial" w:ascii="Arial" w:hAnsi="Arial"/>
                <w:szCs w:val="24"/>
              </w:rPr>
              <w:t xml:space="preserve">Нижнекамского </w:t>
            </w:r>
            <w:r>
              <w:rPr>
                <w:rFonts w:cs="Arial" w:ascii="Arial" w:hAnsi="Arial"/>
                <w:color w:val="000000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9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зработчик</w:t>
              <w:br/>
              <w:t>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207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сполнительный комитет Старошешминского сельского поселения Нижнекамского муниципального район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9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сполнители</w:t>
              <w:br/>
              <w:t>мероприятий</w:t>
              <w:br/>
              <w:t>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207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Исполнительный комитет </w:t>
            </w:r>
            <w:r>
              <w:rPr>
                <w:rFonts w:cs="Arial" w:ascii="Arial" w:hAnsi="Arial"/>
                <w:szCs w:val="24"/>
              </w:rPr>
              <w:t xml:space="preserve">Старошешминского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сельского поселения </w:t>
            </w:r>
            <w:r>
              <w:rPr>
                <w:rFonts w:cs="Arial" w:ascii="Arial" w:hAnsi="Arial"/>
                <w:szCs w:val="24"/>
              </w:rPr>
              <w:t xml:space="preserve">Нижнекамского </w:t>
            </w:r>
            <w:r>
              <w:rPr>
                <w:rFonts w:cs="Arial" w:ascii="Arial" w:hAnsi="Arial"/>
                <w:color w:val="000000"/>
                <w:szCs w:val="24"/>
              </w:rPr>
              <w:t>муниципального района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9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новные цел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создание благоприятных условий для развития субъектов малого и среднего предпринимательства и повышения их роли в решении социально-экономических задач </w:t>
            </w:r>
            <w:r>
              <w:rPr>
                <w:rFonts w:cs="Arial" w:ascii="Arial" w:hAnsi="Arial"/>
                <w:szCs w:val="24"/>
              </w:rPr>
              <w:t xml:space="preserve">Старошешминского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сельского поселения </w:t>
            </w:r>
            <w:r>
              <w:rPr>
                <w:rFonts w:cs="Arial" w:ascii="Arial" w:hAnsi="Arial"/>
                <w:szCs w:val="24"/>
              </w:rPr>
              <w:t>Нижнекамского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 муниципального района;</w:t>
            </w:r>
          </w:p>
          <w:p>
            <w:pPr>
              <w:pStyle w:val="Style19"/>
              <w:numPr>
                <w:ilvl w:val="0"/>
                <w:numId w:val="9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обеспечение конкурентоспособности субъектов малого и среднего предпринимательства;</w:t>
            </w:r>
          </w:p>
          <w:p>
            <w:pPr>
              <w:pStyle w:val="Style19"/>
              <w:numPr>
                <w:ilvl w:val="0"/>
                <w:numId w:val="9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сохранение действующих и создание новых субъектов малого и среднего предпринимательства;</w:t>
            </w:r>
          </w:p>
          <w:p>
            <w:pPr>
              <w:pStyle w:val="Style19"/>
              <w:numPr>
                <w:ilvl w:val="0"/>
                <w:numId w:val="9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асыщенность рынка товарами и услугами местных производителей;</w:t>
            </w:r>
          </w:p>
          <w:p>
            <w:pPr>
              <w:pStyle w:val="Style19"/>
              <w:numPr>
                <w:ilvl w:val="0"/>
                <w:numId w:val="9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оказание содействия субъектам малого и среднего предпринимательства </w:t>
            </w:r>
            <w:r>
              <w:rPr>
                <w:rFonts w:cs="Arial" w:ascii="Arial" w:hAnsi="Arial"/>
                <w:szCs w:val="24"/>
              </w:rPr>
              <w:t xml:space="preserve">Старошешминского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сельского поселения </w:t>
            </w:r>
            <w:r>
              <w:rPr>
                <w:rFonts w:cs="Arial" w:ascii="Arial" w:hAnsi="Arial"/>
                <w:szCs w:val="24"/>
              </w:rPr>
              <w:t xml:space="preserve">Нижнекамского </w:t>
            </w:r>
            <w:r>
              <w:rPr>
                <w:rFonts w:cs="Arial" w:ascii="Arial" w:hAnsi="Arial"/>
                <w:color w:val="000000"/>
                <w:szCs w:val="24"/>
              </w:rPr>
              <w:t>муниципального района в продвижении производимых ими товаров (работ, услуг);</w:t>
            </w:r>
          </w:p>
          <w:p>
            <w:pPr>
              <w:pStyle w:val="Style19"/>
              <w:numPr>
                <w:ilvl w:val="0"/>
                <w:numId w:val="9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еспечение занятости населения и развитие самозанятости;</w:t>
            </w:r>
          </w:p>
          <w:p>
            <w:pPr>
              <w:pStyle w:val="Style19"/>
              <w:numPr>
                <w:ilvl w:val="0"/>
                <w:numId w:val="9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выявление и вовлечение в малое и среднее предпринимательство талантливой молодежи и потенциальных управленцев;</w:t>
            </w:r>
          </w:p>
          <w:p>
            <w:pPr>
              <w:pStyle w:val="Style19"/>
              <w:numPr>
                <w:ilvl w:val="0"/>
                <w:numId w:val="9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увеличение доли производимых товаров субъектами малого и среднего предпринимательства товаров (работ, услуг) в объеме валовой продукции, производимой предприятиями </w:t>
            </w:r>
            <w:r>
              <w:rPr>
                <w:rFonts w:cs="Arial" w:ascii="Arial" w:hAnsi="Arial"/>
                <w:szCs w:val="24"/>
              </w:rPr>
              <w:t xml:space="preserve">Старошешминского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сельского поселения </w:t>
            </w:r>
            <w:r>
              <w:rPr>
                <w:rFonts w:cs="Arial" w:ascii="Arial" w:hAnsi="Arial"/>
                <w:szCs w:val="24"/>
              </w:rPr>
              <w:t xml:space="preserve">Нижнекамского </w:t>
            </w:r>
            <w:r>
              <w:rPr>
                <w:rFonts w:cs="Arial" w:ascii="Arial" w:hAnsi="Arial"/>
                <w:color w:val="000000"/>
                <w:szCs w:val="24"/>
              </w:rPr>
              <w:t>муниципального района;</w:t>
            </w:r>
          </w:p>
          <w:p>
            <w:pPr>
              <w:pStyle w:val="Style19"/>
              <w:numPr>
                <w:ilvl w:val="0"/>
                <w:numId w:val="9"/>
              </w:numPr>
              <w:spacing w:before="0" w:after="0"/>
              <w:ind w:left="101" w:right="319" w:firstLine="284"/>
              <w:jc w:val="both"/>
              <w:rPr/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увеличение доли уплаченных субъектами малого и среднего предпринимательства налогов в налоговых доходах бюджетов всех уровней.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9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Задач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развитие инфраструктуры поддержки субъектов малого и среднего предпринимательства </w:t>
            </w:r>
            <w:r>
              <w:rPr>
                <w:rFonts w:cs="Arial" w:ascii="Arial" w:hAnsi="Arial"/>
                <w:szCs w:val="24"/>
              </w:rPr>
              <w:t xml:space="preserve">Старошешминского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сельского поселения;                           </w:t>
            </w:r>
          </w:p>
          <w:p>
            <w:pPr>
              <w:pStyle w:val="Style19"/>
              <w:numPr>
                <w:ilvl w:val="0"/>
                <w:numId w:val="9"/>
              </w:numPr>
              <w:spacing w:before="0" w:after="0"/>
              <w:ind w:left="101" w:right="319" w:firstLine="284"/>
              <w:jc w:val="both"/>
              <w:rPr/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повышение конкурентоспособности и инвестиционной привлекательности малого и среднего предпринимательства </w:t>
            </w:r>
            <w:r>
              <w:rPr>
                <w:rFonts w:cs="Arial" w:ascii="Arial" w:hAnsi="Arial"/>
                <w:szCs w:val="24"/>
              </w:rPr>
              <w:t xml:space="preserve">Старошешминского </w:t>
            </w:r>
            <w:r>
              <w:rPr>
                <w:rFonts w:cs="Arial" w:ascii="Arial" w:hAnsi="Arial"/>
                <w:color w:val="000000"/>
                <w:szCs w:val="24"/>
              </w:rPr>
              <w:t>сельского поселения;</w:t>
            </w:r>
          </w:p>
          <w:p>
            <w:pPr>
              <w:pStyle w:val="Style19"/>
              <w:numPr>
                <w:ilvl w:val="0"/>
                <w:numId w:val="9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усиление роли общественных и профессиональных организаций и объединений предпринимателей;</w:t>
            </w:r>
          </w:p>
          <w:p>
            <w:pPr>
              <w:pStyle w:val="Style19"/>
              <w:numPr>
                <w:ilvl w:val="0"/>
                <w:numId w:val="9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ромышленность – производство товаров народного потребления, пищевая (молочная, мясная), ремесленничество с учетом национальных и культурных особенностей; сельское хозяйство (крестьянские (фермерские) хозяйства, переработка сельскохозяйственной продукции);</w:t>
            </w:r>
          </w:p>
          <w:p>
            <w:pPr>
              <w:pStyle w:val="Style19"/>
              <w:numPr>
                <w:ilvl w:val="0"/>
                <w:numId w:val="9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имущественная поддержка субъектов малого и среднего предпринимательства;</w:t>
            </w:r>
          </w:p>
          <w:p>
            <w:pPr>
              <w:pStyle w:val="Style19"/>
              <w:numPr>
                <w:ilvl w:val="0"/>
                <w:numId w:val="9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информационная поддержка субъектов малого и среднего предпринимательства </w:t>
            </w:r>
            <w:r>
              <w:rPr>
                <w:rFonts w:cs="Arial" w:ascii="Arial" w:hAnsi="Arial"/>
                <w:szCs w:val="24"/>
              </w:rPr>
              <w:t xml:space="preserve">Старошешминского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сельского поселения и организаций, образующих инфраструктуру поддержки субъектов малого и среднего предпринимательства на территории </w:t>
            </w:r>
            <w:r>
              <w:rPr>
                <w:rFonts w:cs="Arial" w:ascii="Arial" w:hAnsi="Arial"/>
                <w:szCs w:val="24"/>
              </w:rPr>
              <w:t xml:space="preserve">Старошешминского </w:t>
            </w:r>
            <w:r>
              <w:rPr>
                <w:rFonts w:cs="Arial" w:ascii="Arial" w:hAnsi="Arial"/>
                <w:color w:val="000000"/>
                <w:szCs w:val="24"/>
              </w:rPr>
              <w:t>сельского поселения;</w:t>
            </w:r>
          </w:p>
          <w:p>
            <w:pPr>
              <w:pStyle w:val="Style19"/>
              <w:numPr>
                <w:ilvl w:val="0"/>
                <w:numId w:val="9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консультационная и организационная поддержка субъектов малого и среднего предпринимательства;</w:t>
            </w:r>
          </w:p>
          <w:p>
            <w:pPr>
              <w:pStyle w:val="Style19"/>
              <w:numPr>
                <w:ilvl w:val="0"/>
                <w:numId w:val="9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привлечение малого предпринимательства к выполнению муниципальных заказов в различных сферах: в жилищно-коммунальной, в сфере благоустройства, в ремонтно-строительных работах, общественное питание;</w:t>
            </w:r>
          </w:p>
          <w:p>
            <w:pPr>
              <w:pStyle w:val="Style19"/>
              <w:numPr>
                <w:ilvl w:val="0"/>
                <w:numId w:val="9"/>
              </w:numPr>
              <w:spacing w:before="0" w:after="0"/>
              <w:ind w:left="101" w:right="319" w:firstLine="284"/>
              <w:jc w:val="both"/>
              <w:rPr/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реализация группы мер по коллективному противодействию коррупции и др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9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роки реализации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207" w:right="319" w:hanging="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2023-2027 годы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9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еречень основных мероприятий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совершенствование условий для развития малого и среднего предпринимательства;  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финансовая поддержка субъектов малого и среднего предпринимательства;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обеспечение деятельности инфраструктуры поддержки субъектов малого и среднего предпринимательства;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информационная, консультационная и имущественная поддержка субъектов малого и среднего предпринимательства;</w:t>
            </w:r>
          </w:p>
          <w:p>
            <w:pPr>
              <w:pStyle w:val="Style19"/>
              <w:numPr>
                <w:ilvl w:val="0"/>
                <w:numId w:val="3"/>
              </w:numPr>
              <w:spacing w:before="0" w:after="0"/>
              <w:ind w:left="101" w:right="319" w:firstLine="284"/>
              <w:jc w:val="both"/>
              <w:rPr/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разработка и внедрение механизмов социальной защиты и охраны труда в сфере малого и среднего предпринимательства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9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жидаемые результаты</w:t>
              <w:br/>
              <w:t>реализации</w:t>
              <w:br/>
              <w:t>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увеличение числа субъектов малого и среднего предпринимательства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увеличение размера средней заработной платы в малом и среднем предпринимательстве до среднеотраслевого уровня; 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увеличение налоговых поступлений от субъектов малого и среднего предпринимательства в бюджеты всех уровней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развитие инфраструктуры поселения и улучшение качества предоставляемых услуг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увеличение объема товаров собственного производства, выполненных работ и услуг собственными силами организациями малого и среднего бизнеса; 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расширение рынка сбыта продукции; 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рост в поселении числа семейных животноводческих ферм, численности поголовья сельскохозяйственных животных,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увеличение доли поступлений в бюджет сельского поселения от субъектов малого предпринимательства; 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высокая информационная активность и осведомленность за счет методического обеспечения субъектов малого и среднего предпринимательства 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 xml:space="preserve">снижение уровня безработицы; 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101" w:right="319" w:firstLine="284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укрепление доверия к власти, развитие деловых взаимоотношений между субъектами малого и среднего предпринимательства и органами местного самоуправления поселения.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95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07" w:right="339" w:hanging="0"/>
              <w:jc w:val="both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Средства бюджета Российской Федерации, Республики Татарстан, района, муниципального образования, внебюджетных фондов, собственные средства предпринимателей и привлеченные инвестиции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рограммы</w:t>
            </w:r>
          </w:p>
        </w:tc>
        <w:tc>
          <w:tcPr>
            <w:tcW w:w="7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</w:rPr>
              <w:t>Мониторинг реализации Программы, осуществляемый с помощью проведения ежегодного анализа результатов реализации программных мероприятий Исполнительным комитетом Старошешминского сельского поселения.</w:t>
            </w:r>
          </w:p>
        </w:tc>
      </w:tr>
    </w:tbl>
    <w:p>
      <w:pPr>
        <w:pStyle w:val="Style19"/>
        <w:spacing w:before="0" w:after="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1. Общие положения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ind w:right="-142"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 xml:space="preserve">Настоящая Программа разработана в соответствии с </w:t>
      </w:r>
      <w:r>
        <w:rPr>
          <w:rFonts w:cs="Arial" w:ascii="Arial" w:hAnsi="Arial"/>
          <w:color w:val="000000"/>
          <w:szCs w:val="24"/>
        </w:rPr>
        <w:t xml:space="preserve">Федеральным законом от 06.10.2003г. №131-ФЗ «Об общих принципах организации местного самоуправления в Российской Федерации», (далее – 131-ФЗ) Федеральным законом от 24.07.2007 №209-ФЗ «О развитии малого и среднего предпринимательства в Российской Федерации» </w:t>
      </w:r>
      <w:r>
        <w:rPr>
          <w:rFonts w:cs="Arial" w:ascii="Arial" w:hAnsi="Arial"/>
          <w:szCs w:val="24"/>
        </w:rPr>
        <w:t>(далее – 209-ФЗ)</w:t>
      </w:r>
      <w:r>
        <w:rPr>
          <w:rFonts w:cs="Arial" w:ascii="Arial" w:hAnsi="Arial"/>
          <w:color w:val="000000"/>
          <w:szCs w:val="24"/>
        </w:rPr>
        <w:t>, Законом Республики Татарстан от 21.01.2010 №7-ЗРТ «О развитии малого и среднего предпринимательства в Республике Татарстан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131-ФЗ к полномочиям органов местного самоуправления относятся вопросы содействия развитию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вязи с принятием 209-ФЗ к полномочиям органов местного самоуправления отнесено создание условий для развития субъектов малого и среднего предпринимательства (далее - СМСП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ом Программы являются субъекты малого и среднего предпринимательства – юридические лица и индивидуальные предприниматели. Предмет регулирования - оказание муниципальной поддержки субъектам малого и среднего предпринимательств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и и основные задачи настоящей Программы направлены на создание условий для развития малого и среднего предпринимательства Старошешмин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муниципальн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ограмма определяет перечень мероприятий, направленных на достижение целей в области развития малого и среднего предпринимательства Старошешмин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муниципального района, объемы и источники их финансирования, ответственных за реализацию мероприятий, показатели результативности деятельно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ограмма разработана с учетом основных приоритетов социально-экономического развития Старошешмин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муниципального района, предусмотренных Прогнозом социально-экономического развития Старошешмин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муниципального района на период до 2023-2027 года. </w:t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/>
      </w:pPr>
      <w:r>
        <w:rPr>
          <w:rFonts w:cs="Arial" w:ascii="Arial" w:hAnsi="Arial"/>
        </w:rPr>
        <w:t>2. Анализ предпринимательского и инвестиционного климата в Старошешминском сельском поселении</w:t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Старошешминского сельского поселения по состоянию на 01.01.2023 года размещается 17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субъектов малого предпринимательства. Среднезаработная плата составляет 9,8 тысяч рублей. Среднезаработная плата увеличилась по сравнению с 2020 годом на 24%. Наибольшее количество субъектов малого и среднего предпринимательства в Старошешминского сельском поселении заняты в сфере сельского хозяйства и розничной торговл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 итогам проведенного анализа исполнительным комитетом Старошешминского сельского поселения ведется работа по выявлению и отбору земельных участков, обладающих особой инвестиционной привлекательностью, готовых принять на свои площади производственные объекты малого и среднего бизнеса.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индикаторы развития субъектов малого и средне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принимательства Старошешминского сельского поселения</w:t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1768"/>
        <w:gridCol w:w="1768"/>
        <w:gridCol w:w="1768"/>
      </w:tblGrid>
      <w:tr>
        <w:trPr>
          <w:trHeight w:val="295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икаторы /годы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</w:tr>
      <w:tr>
        <w:trPr>
          <w:trHeight w:val="90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зарегистрировано индивидуальных предпринимателей, е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90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яя численность работников (без внешних совместителей), малых предприятий, челове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</w:tr>
      <w:tr>
        <w:trPr>
          <w:trHeight w:val="591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месячная заработная плата, рубле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едприниматели Старошешминского сельского поселения имеют возможность принимать участие в программах поддержки субъектов малого и среднего предпринимательства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ажнейшим фактором устойчивого развития и повышения качества жизни населения является инвестиционный климат Старошешминского сельского поселения и привлечение инвестиций в экономику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лючевыми проблемами, отражающими предпринимательский и инвестиционный климат, согласно исследованиям, проводимым «Опора России», «Деловая Россия» Агентством стратегических инициатив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>, а также Комитетом Республики Татарстан по социально- экономическому мониторингу в виде опросов и анкетирования предпринимательского сообщества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ысокий уровень налогообло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недостаток финансовых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сутствие поддержки со стороны государ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рудности со сбытом продук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отсутствие доступной инфраструк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административные барьер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роблемы, определяющие предпринимательский и инвестиционный климат на территории Старошешминского сельского поселения, имеют высокий уровень взаимозависимости, поэтому их решение требует использования программно-целевого метода, который позволит переориентировать политику органов исполнительной власти на создание условий для развития благоприятного предпринимательского и инвестиционного климата, при целенаправленном и эффективном использовании бюджетных средст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  <w:t>3. Основные цели и задачи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сновными целями Программы являются: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rFonts w:cs="Arial" w:ascii="Arial" w:hAnsi="Arial"/>
        </w:rPr>
        <w:t xml:space="preserve">создание благоприятных условий для развития субъектов малого и среднего предпринимательства и повышения их роли в решении социально-экономических задач Старошешмин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муниципального района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конкурентоспособности субъектов малого и среднего предпринимательства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хранение действующих и создание новых субъектов малого и среднего предпринимательства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сыщенность рынка товарами и услугами местных производ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оказание содействия субъектам малого и среднего предпринимательства Старошешмин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муниципального района в продвижении производимых ими товаров (работ, услуг)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количества малого и среднего предпринимательства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занятости населения и развитие самозанятости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выявление и вовлечение в малое предпринимательство талантливой молодежи и потенциальных управленцев;</w:t>
      </w:r>
    </w:p>
    <w:p>
      <w:pPr>
        <w:pStyle w:val="Normal"/>
        <w:numPr>
          <w:ilvl w:val="0"/>
          <w:numId w:val="6"/>
        </w:numPr>
        <w:ind w:left="0" w:firstLine="360"/>
        <w:jc w:val="both"/>
        <w:rPr/>
      </w:pPr>
      <w:r>
        <w:rPr>
          <w:rFonts w:cs="Arial" w:ascii="Arial" w:hAnsi="Arial"/>
        </w:rPr>
        <w:t xml:space="preserve">увеличение доли производимых товаров субъектами малого и среднего предпринимательства товаров (работ, услуг) в объеме валовой продукции, производимой предприятиями Старошешмин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муниципального района;</w:t>
      </w:r>
    </w:p>
    <w:p>
      <w:pPr>
        <w:pStyle w:val="Normal"/>
        <w:numPr>
          <w:ilvl w:val="0"/>
          <w:numId w:val="6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ли уплаченных субъектами малого и среднего предпринимательства налогов в налоговых доходах бюджетов всех уровн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2. Задачи, которые необходимо решить для достижения поставленных целей: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витие инфраструктуры поддержки субъектов малого и среднего предпринимательства Старошешмин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муниципального</w:t>
      </w:r>
      <w:r>
        <w:rPr>
          <w:rFonts w:cs="Arial" w:ascii="Arial" w:hAnsi="Arial"/>
        </w:rPr>
        <w:t xml:space="preserve"> района; 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онкурентоспособности и инвестиционной привлекательности малого и среднего предпринимательства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силение роли общественных и профессиональных организаций и объединений предпринимателей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муществе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7"/>
        </w:numPr>
        <w:ind w:left="0" w:firstLine="360"/>
        <w:jc w:val="both"/>
        <w:rPr/>
      </w:pPr>
      <w:r>
        <w:rPr>
          <w:rFonts w:cs="Arial" w:ascii="Arial" w:hAnsi="Arial"/>
        </w:rPr>
        <w:t xml:space="preserve">информационная поддержка субъектов малого и среднего предпринимательства района и организаций, образующих инфраструктуру поддержки субъектов малого и среднего предпринимательства на территории Старошешмин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муниципального</w:t>
      </w:r>
      <w:r>
        <w:rPr>
          <w:rFonts w:cs="Arial" w:ascii="Arial" w:hAnsi="Arial"/>
        </w:rPr>
        <w:t xml:space="preserve"> района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ационная и организационная поддержка субъектов малого и среднего предпринимательства;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е малого и среднего предпринимательства к выполнению муниципальных заказов в различных сферах: в жилищно-коммунальной сфере, в сфере благоустройства, в ремонтно-строительных работах, общественное питание и др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Программы определяются ее конечной целью и заключаются в создании благоприятной среды, способствующей активизации предпринимательской деятельности, созданию новых рабочих мест и повышению благосостояния вовлеченных в предпринимательство широких слоев населения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/>
      </w:pPr>
      <w:r>
        <w:rPr>
          <w:rFonts w:cs="Arial" w:ascii="Arial" w:hAnsi="Arial"/>
        </w:rPr>
        <w:t>4. Основные принципы Программы</w:t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принципами программы являются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ный порядок обращения СМСП за оказанием поддержки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фраструктуры поддержки СМСП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авный доступ СМСП, соответствующих критериям, предусмотренных Программой, к участию в соответствующих программах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казание поддержки с соблюдением требований, установленных Федеральным законом от 26 июля 2006 года №135-ФЗ «О защите конкуренции»;</w:t>
      </w:r>
    </w:p>
    <w:p>
      <w:pPr>
        <w:pStyle w:val="Normal"/>
        <w:numPr>
          <w:ilvl w:val="0"/>
          <w:numId w:val="5"/>
        </w:numPr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крытость процедур оказания поддержк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5. Содержание проблемы и обоснование необходимости ее решения </w:t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ными методами</w:t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Малое и среднее предпринимательство играет важную роль в решении экономических и социальных задач Старошешмин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муниципальн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, стабильность налоговых поступлений. Развитие предпринимательства является одной из приоритетных задач социально-экономического развития Старошешминск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муниципального район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Старошешминского сельского поселения на сегодняшний день действуют 17 субъектов малого и среднего предпринимательства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 видам деятельности малые и средние предприятия Старошешминского сельского поселения охватывают различные сферы: торговля, сфера услуг, производство сельскохозяйственной продукции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Несмотря на положительные тенденции развития малого и среднего предпринимательства, проблемы, препятствующие развитию бизнеса, остаются. Субъекты малого и среднего предпринимательства характеризуются меньшей устойчивостью и конкурентоспособностью, чем крупные предприятия, а, значит, нуждаются в содействии со стороны органов местного самоуправления Старошешминского сельского по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держивающие факторы в развитии СМСП можно распределить на три группы проблем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организационные проблемы (трудности с юридическим оформлением и регистрацией предприятия, проблемы в получении разрешительных документов, необходимых для открытия и развития собственного дела (лицензии и др.), открытием счета в банке и др.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материально-техническое обеспечение (нехватка или отсутствие производственных и служебных помещений, современного оборудования, низкая квалификация персонала, недостаточная защищенность деятельности предпринимателя и т.д.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материально-финансовые проблемы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затруднения в получении капитала для регистрации предприят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нехватка оборотных средст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недостаток как собственных, так и заемных финансовых средств для расширения деятельности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ольшинство СМСП из-за неустойчивого финансового положения и нехватки средств лишены внутренних стимулов для своего развития, внедрения новых технологий, повышения качества продукции и услуг, осуществления долгосрочных инвестиций, освоения новых рынков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Также предприниматели нуждаются в информации о различных аспектах ведения бизнеса для принятия управленческих и коммерческих решений. Проблема информационного обеспечения малого и среднего бизнеса может быть решена с использованием таких традиционных форм как консультирование и проведение информационно-разъяснительных мероприяти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ный комитет Старошешминсого </w:t>
      </w:r>
      <w:r>
        <w:rPr>
          <w:rFonts w:cs="Arial" w:ascii="Arial" w:hAnsi="Arial"/>
          <w:color w:val="000000"/>
        </w:rPr>
        <w:t xml:space="preserve">сельского поселения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муниципального района рассматривает малый и средний бизнес как надежный гарант социальной стабильности и решает задачу по привлечению к предпринимательской деятельности трудоспособных малоимущих и безработных жителей. Малый и средний бизнес для сельского поселения является надежным источником постоянной занятости насе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ьный экономический потенциал села далеко не исчерпан, немало проблем, имеющихся в малом и среднем бизнесе, которые ещё предстоит решать. 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редставляет собой комплексный план действий по созданию нормативно-правовой базы для дальнейшего развития малого и среднего предпринимательства, оказанию финансовой, информационной, консультационной и имущественной поддержки субъектов малого и среднего предпринимательства, а также организацию процесса контрол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  <w:t>6. Система программных мероприятий</w:t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Реализация программных мероприятий осуществляется на условиях финансирования из средств местного бюджета, внебюджетных фондов, собственные средства предпринимателей, привлеченных инвестиции в рамках Программы развития субъектов малого и среднего предпринимательства в Старошешминском </w:t>
      </w:r>
      <w:r>
        <w:rPr>
          <w:rFonts w:cs="Arial" w:ascii="Arial" w:hAnsi="Arial"/>
          <w:color w:val="000000"/>
        </w:rPr>
        <w:t xml:space="preserve">сельском поселении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муниципального района Республики Татарстан на 2023-2027 годы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роприятия Программы разработаны в соответствии с задачами, определенными Программо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еречень мероприятий</w:t>
        <w:br/>
        <w:t xml:space="preserve">Программы развития субъектов малого и среднего предпринимательства в Старошешминском </w:t>
      </w:r>
      <w:r>
        <w:rPr>
          <w:rFonts w:cs="Arial" w:ascii="Arial" w:hAnsi="Arial"/>
          <w:color w:val="000000"/>
        </w:rPr>
        <w:t xml:space="preserve">сельском поселении </w:t>
      </w:r>
      <w:r>
        <w:rPr>
          <w:rFonts w:cs="Arial" w:ascii="Arial" w:hAnsi="Arial"/>
        </w:rPr>
        <w:t>Нижнекамск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муниципального района Республики Татарстан на 2023-2027 годы</w:t>
      </w:r>
    </w:p>
    <w:p>
      <w:pPr>
        <w:pStyle w:val="Normal"/>
        <w:ind w:firstLine="9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701"/>
        <w:gridCol w:w="1559"/>
        <w:gridCol w:w="1985"/>
      </w:tblGrid>
      <w:tr>
        <w:trPr>
          <w:tblHeader w:val="true"/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сполн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 выполнения основны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3" w:hanging="143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сточник финансирования</w:t>
            </w:r>
          </w:p>
        </w:tc>
      </w:tr>
      <w:tr>
        <w:trPr>
          <w:trHeight w:val="453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43" w:hanging="143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Cs w:val="24"/>
              </w:rPr>
              <w:t>1. Совершенствование условий для развития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4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оздание муниципальной нормативно- правовой базы, регулирующей вопросы развития и поддержк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86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К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4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Мониторинг участия субъектов малого предпринимательства в размещении муниципального за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86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К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4" w:hanging="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Взаимодействие с некоммерческими организациями, общественными объединениями предпринимателей, выражающими интересы субъектов малого и среднего предпринимательства с целью учета их мнения по вопросам развития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86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К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4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Формирование и ведение реестра субъектов малого и среднего предпринимательства - получателей поддержки в рамках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К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4" w:hanging="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Развитие деятельности заготовительной продукции, производимой личными подсобными хозяйствами, крестьянскими фермерскими хозяйствами и другими сельхозтоваро-произв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К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средства СМС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4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Разработка механизмов формирования антикоррупционных рейтингов и его оценка на коррупциогенность с последующим информированием предприним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К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ие в организации и проведении деловых встреч, «круглых столов» и семинаров по проблемам развития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К Поселения, Исполнительный комитет района (по согласован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Бюджет </w:t>
            </w:r>
          </w:p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1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4" w:hanging="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Содействие предпринимателям в подготовке конкурсной документации для участия в федеральных и региональных программах, реализуемых Министерством экономики социального развития и Министерством сельского хозяйства и продовольствия Республики Татарс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К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П Н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107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Бюджет Республики Татарстан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  <w:szCs w:val="24"/>
              </w:rPr>
              <w:footnoteReference w:id="3"/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119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Style w:val="Emphasis"/>
                <w:rFonts w:cs="Arial" w:ascii="Arial" w:hAnsi="Arial"/>
                <w:i w:val="false"/>
                <w:color w:val="000000"/>
                <w:szCs w:val="24"/>
              </w:rPr>
              <w:t>2. Обеспечение деятельности инфраструктуры поддержки субъектов малого и среднего предпринимательства в Старошешминском сельском поселении Нижнекамского муниципального района. Информационная, консультационная и 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 </w:t>
            </w:r>
          </w:p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уществление и развитие консультационной поддержки субъектов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34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К Поселения</w:t>
            </w:r>
          </w:p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ОСП НМ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4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Имущественная поддержка субъектов малого и среднего предпринима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86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ИК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4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без финансирования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43" w:right="119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. Разработка и внедрение механизмов социальной защиты и охраны труда в сфере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ультационно-методическая помощь в вопросах организации работ по охране тру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ind w:left="8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К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23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34" w:right="-108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без финансирова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писок принятых сокращений</w:t>
      </w:r>
    </w:p>
    <w:p>
      <w:pPr>
        <w:pStyle w:val="Normal"/>
        <w:rPr/>
      </w:pPr>
      <w:r>
        <w:rPr>
          <w:rFonts w:cs="Arial" w:ascii="Arial" w:hAnsi="Arial"/>
        </w:rPr>
        <w:t xml:space="preserve">ИК Поселения   - Исполнительный комитет Старошешмин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П – Общественный совет предпринимателей Нижнекамского муниципальн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есурсное обеспечение Программы составляют средства из бюджетных и внебюджетных источников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федеральный бюджет - средства, выделяемые на конкурсной основе субъектам Российской Федерации на реализацию мероприятий государственной поддержки субъектов малого и среднего предпринимательства в соответствии с федеральными нормативными правовыми актами (прогнозируются как возможный источник средств без указания конкретных сумм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юджет Республики Татарстан - средства, выделяемые на конкурсной основе муниципальным образованиям на реализацию мероприятий государственной поддержки субъектов малого и среднего предпринимательства в соответствии с федеральными нормативными правовыми актам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небюджетные источник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ъемы финансирования подлежат ежегодной корректировке и утверждаются соответствующими нормативно-правовыми актами распорядителей бюджетных средств.</w:t>
      </w:r>
    </w:p>
    <w:p>
      <w:pPr>
        <w:pStyle w:val="Style19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</w:rPr>
      </w:r>
    </w:p>
    <w:p>
      <w:pPr>
        <w:pStyle w:val="Style19"/>
        <w:spacing w:before="0" w:after="0"/>
        <w:jc w:val="center"/>
        <w:rPr>
          <w:rFonts w:ascii="Arial" w:hAnsi="Arial" w:cs="Arial"/>
          <w:color w:val="000000"/>
          <w:szCs w:val="24"/>
        </w:rPr>
      </w:pPr>
      <w:r>
        <w:rPr>
          <w:rStyle w:val="StrongEmphasis"/>
          <w:rFonts w:cs="Arial" w:ascii="Arial" w:hAnsi="Arial"/>
          <w:b w:val="false"/>
          <w:color w:val="000000"/>
          <w:szCs w:val="24"/>
        </w:rPr>
        <w:t>7. Организация управления Программой (механизм реализации Программы)</w:t>
      </w:r>
    </w:p>
    <w:p>
      <w:pPr>
        <w:pStyle w:val="Style19"/>
        <w:spacing w:before="0" w:after="0"/>
        <w:ind w:firstLine="90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Механизм реализации Программы – это система программных мероприятий, скоординированных по срокам, ответственным исполнителям, обеспечивающая достижение намеченных результат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аказчиком Программы является Исполнительный комитет Старошешминского сельского поселения Нижнекамского муниципального района, в задачи которого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ыполнение мероприятий Программы осуществляется в соответствии с требованиями Федерального закона от 24.07.2007г. № 209-ФЗ «О развитии малого и среднего предпринимательства в Российской Федерации».   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</w:rPr>
        <w:t>8. Контроль за ходом реализации Програм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Контроль за ходом реализации Программы и освоением выделяемых средств осуществляют Исполнительный комитет Старошешминского сельского поселения Нижнекамского муниципального района и Совет Староршешминского сельского поселения Нижнекам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Исполнительный комитет Старошешминского сельского поселения Нижнекамского муниципального района ежегодно предоставляет отчеты о ходе выполнения Программы в Совет Старошешминского сельского поселения Нижнекамского муниципального район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</w:rPr>
        <w:t>9. Оценка социально-экономической эффективности Программы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еализация Программы окажет позитивное влияние на экономическую и социальную ситуацию в селе в целом, будет способствовать улучшению инвестиционного климата, развитию инфраструктуры села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на селе и увеличения налоговых и неналоговых поступлений от субъектов малого и среднего предпринимательства в бюджет Старошешминского сельского поселения Нижнекам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Эффективность реализации Программы зависит от уровня финансирования мероприятий Программы и их выполн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Результатами Программы к 2027 году должны стать:</w:t>
      </w:r>
    </w:p>
    <w:p>
      <w:pPr>
        <w:pStyle w:val="Normal"/>
        <w:numPr>
          <w:ilvl w:val="0"/>
          <w:numId w:val="8"/>
        </w:numPr>
        <w:ind w:left="0" w:firstLine="284"/>
        <w:jc w:val="both"/>
        <w:rPr/>
      </w:pPr>
      <w:r>
        <w:rPr>
          <w:rFonts w:cs="Arial" w:ascii="Arial" w:hAnsi="Arial"/>
        </w:rPr>
        <w:t>увеличение числа субъектов малого и среднего предпринимательства;</w:t>
      </w:r>
    </w:p>
    <w:p>
      <w:pPr>
        <w:pStyle w:val="Normal"/>
        <w:numPr>
          <w:ilvl w:val="0"/>
          <w:numId w:val="8"/>
        </w:numPr>
        <w:ind w:left="0" w:firstLine="284"/>
        <w:jc w:val="both"/>
        <w:rPr/>
      </w:pPr>
      <w:r>
        <w:rPr>
          <w:rFonts w:cs="Arial" w:ascii="Arial" w:hAnsi="Arial"/>
        </w:rPr>
        <w:t>увеличение среднесписочной численности работников субъектов малого и среднего предпринимательства;</w:t>
      </w:r>
    </w:p>
    <w:p>
      <w:pPr>
        <w:pStyle w:val="Normal"/>
        <w:numPr>
          <w:ilvl w:val="0"/>
          <w:numId w:val="8"/>
        </w:numPr>
        <w:ind w:left="0" w:firstLine="284"/>
        <w:jc w:val="both"/>
        <w:rPr/>
      </w:pPr>
      <w:r>
        <w:rPr>
          <w:rFonts w:cs="Arial" w:ascii="Arial" w:hAnsi="Arial"/>
        </w:rPr>
        <w:t>увеличение налоговых поступлений от субъектов малого и среднего предпринимательства в бюджеты всех уровней;</w:t>
      </w:r>
    </w:p>
    <w:p>
      <w:pPr>
        <w:pStyle w:val="Normal"/>
        <w:numPr>
          <w:ilvl w:val="0"/>
          <w:numId w:val="8"/>
        </w:numPr>
        <w:ind w:left="0" w:firstLine="284"/>
        <w:jc w:val="both"/>
        <w:rPr/>
      </w:pPr>
      <w:r>
        <w:rPr>
          <w:rFonts w:cs="Arial" w:ascii="Arial" w:hAnsi="Arial"/>
        </w:rPr>
        <w:t>развитие инфраструктуры села и улучшение качества предоставляемых услуг;</w:t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е отраслевой структуры малого предпринимательства села в сторону увеличения доли малых предприятий, осуществляющих деятельность в приоритетных отраслях экономики села;</w:t>
      </w:r>
    </w:p>
    <w:p>
      <w:pPr>
        <w:pStyle w:val="Normal"/>
        <w:numPr>
          <w:ilvl w:val="0"/>
          <w:numId w:val="8"/>
        </w:numPr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объема товаров собственного производства, выполненных работ и услуг собственными силами организациями малого бизне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Национальный рейтинг состояния инвестиционного климата в регионах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рамках межбюджетных субсидий и субвенци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ucida Sans Unicode" w:hAnsi="Lucida Sans Unicode" w:cs="Lucida Sans Unicode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Lucida Sans Unicode" w:hAnsi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 w:val="false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00" w:after="100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17:00Z</dcterms:created>
  <dc:creator>Work</dc:creator>
  <dc:description/>
  <cp:keywords/>
  <dc:language>en-US</dc:language>
  <cp:lastModifiedBy>User</cp:lastModifiedBy>
  <cp:lastPrinted>2022-09-07T10:08:00Z</cp:lastPrinted>
  <dcterms:modified xsi:type="dcterms:W3CDTF">2022-11-08T05:03:00Z</dcterms:modified>
  <cp:revision>11</cp:revision>
  <dc:subject/>
  <dc:title>Р Е Ш Е Н И Е</dc:title>
</cp:coreProperties>
</file>